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SchoolBookCSanPin" w:hAnsi="SchoolBookCSanPin" w:cs="SchoolBookCSanPin"/>
          <w:b/>
          <w:b/>
          <w:sz w:val="18"/>
          <w:szCs w:val="18"/>
        </w:rPr>
      </w:pPr>
      <w:r>
        <w:rPr>
          <w:rFonts w:cs="SchoolBookCSanPin" w:ascii="SchoolBookCSanPin" w:hAnsi="SchoolBookCSanPin"/>
          <w:b/>
          <w:sz w:val="18"/>
          <w:szCs w:val="18"/>
        </w:rPr>
        <w:t xml:space="preserve">ПОУРОЧНОЕ ТЕМАТИЧЕСКОЕ ПЛАНИРОВАНИЕ </w:t>
      </w:r>
    </w:p>
    <w:p>
      <w:pPr>
        <w:pStyle w:val="Normal"/>
        <w:jc w:val="both"/>
        <w:rPr>
          <w:rFonts w:ascii="SchoolBookCSanPin" w:hAnsi="SchoolBookCSanPin" w:cs="SchoolBookCSanPin"/>
          <w:sz w:val="18"/>
          <w:szCs w:val="18"/>
          <w:lang w:eastAsia="ru-RU"/>
        </w:rPr>
      </w:pPr>
      <w:r>
        <w:rPr>
          <w:rFonts w:cs="SchoolBookCSanPin" w:ascii="SchoolBookCSanPin" w:hAnsi="SchoolBookCSanPin"/>
          <w:sz w:val="18"/>
          <w:szCs w:val="18"/>
          <w:lang w:eastAsia="ru-RU"/>
        </w:rPr>
        <w:t>Планирование составлено на основе содержания раздела «Биология. 10–11 классы» авторов Л.Н. Сухоруковой, В.С. Кучменко, Т.В. Ивановой. Общее число часов — 70, в неделю — 1 ч.</w:t>
      </w:r>
    </w:p>
    <w:p>
      <w:pPr>
        <w:pStyle w:val="Normal"/>
        <w:jc w:val="both"/>
        <w:rPr>
          <w:rFonts w:ascii="SchoolBookCSanPin" w:hAnsi="SchoolBookCSanPin" w:cs="SchoolBookCSanPin"/>
          <w:sz w:val="18"/>
          <w:szCs w:val="18"/>
          <w:lang w:eastAsia="ru-RU"/>
        </w:rPr>
      </w:pPr>
      <w:r>
        <w:rPr>
          <w:rFonts w:cs="SchoolBookCSanPin" w:ascii="SchoolBookCSanPin" w:hAnsi="SchoolBookCSanPin"/>
          <w:sz w:val="18"/>
          <w:szCs w:val="18"/>
          <w:lang w:eastAsia="ru-RU"/>
        </w:rPr>
      </w:r>
    </w:p>
    <w:tbl>
      <w:tblPr>
        <w:tblW w:w="6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3"/>
        <w:gridCol w:w="2627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SchoolBookCSanPin" w:cs="SchoolBookCSanPin" w:ascii="SchoolBookCSanPin" w:hAnsi="SchoolBookCSanPi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Лабораторные, практические работы, экскурсии</w:t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Строение и функции клетки. Размножение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и развитие (17 ч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Почему важно изучать общую биолог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Неорганические вещества клет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рганические вещества клетки. Углеводы. Липи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елки. Строение белковых молеку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77"/>
              <w:jc w:val="both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Функции бел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Л. р. 1. Роль ферментов в клетке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Нуклеиновые кислоты. Аденозинтрифосфорная кисл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леточная теория — первое теоретическое построение биолог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троение клеток эукариот. Цитоплазма. Плазматическая мембра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iCs/>
                <w:sz w:val="18"/>
                <w:szCs w:val="18"/>
                <w:lang w:eastAsia="ru-RU"/>
              </w:rPr>
              <w:t>Л. р.</w:t>
            </w:r>
            <w:r>
              <w:rPr>
                <w:rFonts w:cs="SchoolBookCSanPin" w:ascii="SchoolBookCSanPin" w:hAnsi="SchoolBookCSanPin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. Строение клеток эукариот: растений, животных, грибов. Л. р. 3. Движение цитоплазмы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акуолярная и опорно-двигательная системы клет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Л. р. 4. Кристаллические включения растительной клетки. Л. р. 5. Явления плазмолиза и деплазмолиза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собенности строения и функционирования пластид и митохондрий. Рибосо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нергетическое обеспечение клет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троение и функции клеточного яд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Деление клетки. Митоз. Мейо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пособы размножения организм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iCs/>
                <w:sz w:val="18"/>
                <w:szCs w:val="18"/>
                <w:lang w:eastAsia="ru-RU"/>
              </w:rPr>
              <w:t>П. р. 1.</w:t>
            </w: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 xml:space="preserve"> Вегетативное размножение комнатных растений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бразование половых клеток. Оплодотвор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Индивидуальное развитие клеток (онтогенез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pacing w:val="-2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iCs/>
                <w:spacing w:val="-2"/>
                <w:sz w:val="18"/>
                <w:szCs w:val="18"/>
                <w:lang w:eastAsia="ru-RU"/>
              </w:rPr>
              <w:t>Л. р. 6.</w:t>
            </w:r>
            <w:r>
              <w:rPr>
                <w:rFonts w:cs="SchoolBookCSanPin" w:ascii="SchoolBookCSanPin" w:hAnsi="SchoolBookCSanPin"/>
                <w:i/>
                <w:iCs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choolBookCSanPin" w:ascii="SchoolBookCSanPin" w:hAnsi="SchoolBookCSanPin"/>
                <w:spacing w:val="-2"/>
                <w:sz w:val="18"/>
                <w:szCs w:val="18"/>
                <w:lang w:eastAsia="ru-RU"/>
              </w:rPr>
              <w:t>Строение половых клеток. Дробление зиготы, зародышевые листки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собенности строения и жизнедеятельности прокарио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ирусы — неклеточные формы жизн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>Основные закономерности наследственности (15 ч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Закономерности наследственности. Первый и второй законы Менд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бъяснение законов Менделя с позиций гипотезы чистоты гам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Дигибридное скрещивание. Третий закон Менд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3–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SchoolBookCSanPin" w:ascii="SchoolBookCSanPin" w:hAnsi="SchoolBookCSanPin"/>
                <w:spacing w:val="-2"/>
                <w:sz w:val="18"/>
                <w:szCs w:val="18"/>
              </w:rPr>
              <w:t>Хромосомная теория наследственности. Цитологическое обоснование законов Менд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pacing w:val="-2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pacing w:val="-2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цепленное наследование генов. Генетические карты хромос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6–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Хромосомное определение пола. Наследование, сцепленное с пол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заимодействие генов. Цитоплазматическая наследствен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олекулярная природа гена. Удвоение ДНК. Транскрип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Генетический код, его свой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иосинтез бел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2–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олекулярная теория гена. Генная инжене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Учётно-провероч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Итоговая проверка</w:t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SchoolBookCSanPin" w:hAnsi="SchoolBookCSanPin" w:cs="SchoolBookCSanPin"/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>Резерв: 1 ч</w:t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SchoolBookCSanPin" w:hAnsi="SchoolBookCSanPin" w:cs="SchoolBookCSanPin"/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>Основные закономерности изменчивости.</w:t>
            </w:r>
          </w:p>
          <w:p>
            <w:pPr>
              <w:pStyle w:val="Normal"/>
              <w:ind w:left="34" w:hanging="0"/>
              <w:jc w:val="center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>Селекция (9 ч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Наследственная изменчивость. Типы мут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Закон гомологических рядов в наследственной изменчив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етоды изучения наследственной изменчивости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П. р. 2. Составление родословных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одификационная изменчив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Л. р. 7. Модификационная изменчивость. Вариационный ряд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Генетика и селекция. Искусственный отбор. Центры происхождения культурных раст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Л. р. 8. Искусственный отбор и его результаты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елекция раст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П. р. 3. Изучение районированных сортов картофеля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елекция животных и микроорганизм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нообразие пород сельскохозяйственных животны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Экскурсия 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SchoolBookCSanPin" w:hAnsi="SchoolBookCSanPin" w:cs="SchoolBookCSanPin"/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>Закономерности микро- и макроэволюции (11 ч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Из истории развития эволюционной те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икроэволюция. Популяция как эволюционная струк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9. Изучение критериев вида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Факторы-поставщики материала для эволюции. Изоля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Естественный отбор и его результа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Л. р. 10. Приспособленность организмов к среде обитания. Относительный характер приспособлений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акроэволюция: законы и закономер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алеонтология и эволю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иогеографические доказательства эволю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Л. р. 11. Доказательства эволюции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сновные направления и пути эволюционного процес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choolBookCSanPin" w:hAnsi="SchoolBookCSanPin" w:cs="SchoolBookCSanPin"/>
                <w:spacing w:val="-2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pacing w:val="-2"/>
                <w:sz w:val="18"/>
                <w:szCs w:val="18"/>
                <w:lang w:eastAsia="ru-RU"/>
              </w:rPr>
              <w:t>Л. р. 12. Выявление ароморфозов и идиоадаптаций у растений и животных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Направленность и предсказуемость эволю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Антидарвиновские концепции эволю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Контрольно-обобщающи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 xml:space="preserve">Происхождение и историческое развитие жизни на Земле. 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</w:rPr>
              <w:t xml:space="preserve">Место человека в биосфере </w:t>
            </w: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(13 ч)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ущность жизн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Абиогенез: возникновение жизни — результат развития неживой прир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Живое только от живого — теория биогене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Развитие жизни на Земл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кскурсия (в краеведческий музей)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витие жизни на Земле. Криптозой. Ранний палеозо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витие жизни в позднем палеоз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витие жизни в мезозое и кайноз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еминар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заимодействие общества и прир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Деятельность современного человека как экологический факт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эволюция природы и об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Развитие жизни на Земл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кскурсия (на геологическое обнажение)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Итогов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Итоговая проверка</w:t>
            </w:r>
          </w:p>
        </w:tc>
      </w:tr>
      <w:tr>
        <w:trPr>
          <w:trHeight w:val="223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b/>
                <w:sz w:val="18"/>
                <w:szCs w:val="18"/>
                <w:lang w:eastAsia="ru-RU"/>
              </w:rPr>
              <w:t>Резерв: 2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5:00Z</dcterms:created>
  <dc:creator>Efremova</dc:creator>
  <dc:description/>
  <cp:keywords/>
  <dc:language>en-US</dc:language>
  <cp:lastModifiedBy>Efremova</cp:lastModifiedBy>
  <dcterms:modified xsi:type="dcterms:W3CDTF">2011-08-29T06:36:00Z</dcterms:modified>
  <cp:revision>2</cp:revision>
  <dc:subject/>
  <dc:title/>
</cp:coreProperties>
</file>