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Тематическое и поурочное планирование «Биология - 6. Живой организм»</w:t>
      </w:r>
    </w:p>
    <w:p>
      <w:pPr>
        <w:pStyle w:val="Normal"/>
        <w:spacing w:lineRule="auto" w:line="360"/>
        <w:jc w:val="both"/>
        <w:rPr/>
      </w:pPr>
      <w:r>
        <w:rPr/>
        <w:t>Планирование составлено на основе Программы курса «Биология - 6. Живой организм», авторы Л.Н. Сухорукова, B.C. Кучменко, И.Я. Колесникова, Л.В. Воронин. Общее количество часов - 70, в неделю - 2. Часы на проведение экскурсий, лабораторных и практических работ взяты из резервного времени, их содержание желательно дополнить краеведческим материалом.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499"/>
        <w:gridCol w:w="421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урок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бораторные и практические работы, экскурси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тема I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ведение (3 ч.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огия – наука о живых организма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жнейшие признаки живых организм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енние явления в жизни растений родного кра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тема II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оение клетки (11 ч.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еточное строение организм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с лупой и микроскопом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/р 1. Устройство увеличительных прибор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готовление микропрепарата кожицы чешуи лук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/р 2.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ав и строение клето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/р 3. Состав клеток растени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ение клеток бактери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ение клеток растени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/р 4*. Строение клетки листа элоде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ение клеток животных и грибов. Виру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разование новых клето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дноклеточные организм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/р 5*. Строение животной клетки (на примере инфузории-туфельки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ониальные и многоклеточные организм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ение клетк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общающий уро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тема III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Ткани живых организмов (9 ч.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кровные ткани растений и животны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ение покровной ткан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/р 6 (часть1).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ханические и проводящие ткани растени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ые и образовательные ткани растени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/р 6 (часть 2). Строение фотосинтезирующей ткани лист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единительные ткани животны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ение соединительной ткани животны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/р 7.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ышечные и нервная ткани животны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ение мышечных и нервной тканей животны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/р 8.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кани живых организм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общающий уро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 I</w:t>
            </w:r>
            <w:r>
              <w:rPr>
                <w:lang w:val="en-US"/>
              </w:rPr>
              <w:t>V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ганы и системы органов живых организмов (12 ч.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ы и системы органов растений. Побе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шнее строение побега растений. Строение вегетативной и генеративной поче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/р 9.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ение и функции стебл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ение стебл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/р 10.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ешнее строение лист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/р 11. Внешнее строение листа. Листорасположение. Простые и сложные листья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еточное строение лист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рен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ение корневого волоска. Корневые систем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/р 12.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оизменения надземных побег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оизменения подземных побегов и корне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Л/р 13.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ы и системы органов животны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ы и системы органов живых организм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общающий уро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троение клетки. Ткани живых организмов. Органы и системы органов живых организмов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вая проверк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V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оение и жизнедеятельность организмов (23 ч.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вижение живых организм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чвенное питание растени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тосинтез. Из истории изучения воздушного питания растений и его доказательств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тосинтез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ановка эксперимента, доказывающего результаты фотосинтез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арение воды растениями. Листопа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ановка эксперимента, доказывающего испарение воды листьями растени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тание животны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тание бактерий и гриб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ыхание растений, бактерий и гриб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ыхание и кровообращение животны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анспорт вещест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ановка эксперимента, доказывающего передвижение веществ в растениях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деление. Обмен вещест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множение организмов. Бесполое размножени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людение почкования дрожже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гетативное размножение растени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/р 1.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веток – орган полового размноже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ение цветк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/р 14.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ылени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лодотворение у растений. Семена и плод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/р 15. Определение плод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множение многоклеточных животны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ивидуальное развитие растений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собы проращивания семян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/р 2.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дивидуальное развитие животны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/р 16. Строение яйца птицы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селение и распространение живых организм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ение и жизнедеятельность организм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бщающий урок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а </w:t>
            </w:r>
            <w:r>
              <w:rPr>
                <w:lang w:val="en-US"/>
              </w:rPr>
              <w:t>V</w:t>
            </w:r>
            <w:r>
              <w:rPr/>
              <w:t>I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Живые организмы в окружающей среде (8 ч.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м – единое цело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заимосвязь организмов с факторами сред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заимосвязь организмов в сообществ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тительное сообщество леса (луга, водоема и др.) родного кра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ловек и живая природ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енние явления в жизни растений родного кра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ение и жизнедеятельность организмов. Живые организмы в окружающей сред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вая проверк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зерв (4 ч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практические работы могут проводиться выборочно (на уроке или во внеурочное время). Итоги выполнения летних заданий могут быть представлены на выставке творческих работ школьников в начале учебного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37:00Z</dcterms:created>
  <dc:creator>Lena</dc:creator>
  <dc:description/>
  <cp:keywords/>
  <dc:language>en-US</dc:language>
  <cp:lastModifiedBy>Efremova</cp:lastModifiedBy>
  <dcterms:modified xsi:type="dcterms:W3CDTF">2007-05-15T08:01:00Z</dcterms:modified>
  <cp:revision>6</cp:revision>
  <dc:subject/>
  <dc:title>Планирование (</dc:title>
</cp:coreProperties>
</file>