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ТЕМАТИЧЕСКОЕ И ПОУРОЧНОЕ ПЛАНИРОВАНИЕ «ЧЕЛОВЕК. КУЛЬТУРА ЗДОРОВЬЯ. 8 КЛАСС»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eastAsia="ru-RU"/>
        </w:rPr>
        <w:t xml:space="preserve">Планирование составлено на основе программы курса «Человек. Культура здоровья. 8 класс», авторы Л.Н. Сухорукова, В.С. Кучменко, Т.А. Цехмистренко. Общее число часов – 70, в неделю – 2 часа.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  <w:lang w:eastAsia="ru-RU"/>
        </w:rPr>
      </w:pPr>
      <w:r>
        <w:rPr>
          <w:rFonts w:cs="Verdana" w:ascii="Verdana" w:hAnsi="Verdana"/>
          <w:b/>
          <w:i/>
          <w:sz w:val="18"/>
          <w:szCs w:val="1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060"/>
        <w:gridCol w:w="55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eastAsia="ru-RU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Лабораторные, практические работы, самонаблюд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Введение (2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Науки об организме чело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Культура здоровья – основа полноценной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1, 2 «Определение оптимальности веса», «Исследование ногтей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Наследственность, среда и образ жизни – факторы здоровья (7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 xml:space="preserve">Клетка – структурная единица организ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Соматические и половые клетки. Деление кле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77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Наследственная информация и ее носи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72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Наследственная и ненаследственная изменчив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Наследственные болезни. Медико-генетическое консуль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Факторы окружающей среды и здоров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/р 1 «Состав домашней аптечки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Образ жизни и здоров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Целостность организма человека – основа его жизнедеятельности (7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Компоненты организма чело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Л/р 1 «Ткани организма человека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троение и принципы работы нерв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Основные механизмы нервной регуляции. Гуморальная регуля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Внутренняя среда организма. Состав кро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Форменные элементы крови. Кроветвор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Л/р 2 «Строение крови лягушки и человека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/р 3 «Изучение результатов анализа крови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Иммунит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Иммунология и здоров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Опорно-двигательная система. Физическое здоровье (7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Значение опорно-двигательной системы. Состав и строение кос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Л/р 3 «Химический состав костей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Общее строение скелета. Осевой ске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3 «Определение гибкости позвоночника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Добавочный скелет. Соединение к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Л/р 4 «Строение и функции суставов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Мышечная система. Строение и функции мыш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Л/р 5 «Утомление мышц»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4, 5 «Оптимальные условия для отдыха мышц», «Выявление снабжения кровью работающих органов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Основные группы скелетных мыш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6 «Координация работы мышц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санка. Первая помощь при травмах скеле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7 «Выявление плоскостопия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Системы жизнеобеспечения. Формирование культуры здоровья (28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троение сердечно-сосудист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Работа серд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Л/р 6 «Саморегуляция сердечной деятельности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Движение крови по сосуд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8 «Скорость движения крови в капиллярах ногтевого ложа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Регуляция кровообра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Первая помощь при обмороках и кровотече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/р 2 «Приемы остановки артериального кровотечения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Лимфатическая сис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троение и функции органов дых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Этапы дыхания. Легочные объ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Регуляция дых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Л/р 7 «Функциональные возможности дыхательной системы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Гигиена органов дыхания. Первая помощь при нарушениях дых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/р 4 «Изучение аннотаций к лекарственным препаратам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Обобщающий урок по темам «Сердечно-сосудистая система» и «Органы дых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Обмен веществ. Питание. Пищевар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Органы пищеваритель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ищеварение в ротовой пол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Л/р 8 «Расщепление веществ в ротовой полости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ищеварение в желудке и двенадцатиперстной киш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ищеварение в кишечнике. Барьерная роль печ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Регуляция пищева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Белковый, жировой, углеводный, солевой и водный обм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Витамины и их значение для организ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Культура питания. Особенности питания детей и подрост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/р 5 «Составление суточного пищевого рациона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9 «Определение достаточности питательных вещес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ищевые отравления и их предупре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/р 6 «Определение качества пищевых проду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Обобщающий урок по теме «Пищеварительная систем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Общая характеристика выделительной системы. Мочевыделительная система. Строение поч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Мочеобразование и его регуля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Строение и функции кож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Культура ухода за кожей. Болезни кож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Роль кожи в регуляции температуры тела. Закал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 xml:space="preserve">П/р 7 «Измерение температуры тела»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10 «Температурная адаптация кожных рецепторов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Обобщающий урок по теме «Строение и функции выделительной систем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Репродуктивная система и здоровье (3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троение и функции репродуктив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Развитие ребенка. Р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Репродуктивное здоровье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Системы регуляции жизнедеятельности (7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Центральная нервная система. Спинной моз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Головной мозг: задний и средний моз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Промежуточный мозг. Конечный моз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Л/р 9 «Строение головного мозга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оматический и вегетативный отделы нерв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Эндокринная система. Гуморальная регуля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троение и функции желез внутренней секре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Связь организма с окружающей средой. Сенсорные системы (6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Органы чувств. Анализато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Зрительный анализа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11, 12 «Выявление слепого пятна на сетчатке глаза», «Работа хрусталика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луховой и вестибулярный анализато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С/н 13 «Влияние давления в ротовой и носовой полостях на давление в среднем ухе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Обонятельный, вкусовой, кожный и двигательный анализато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eastAsia="ru-RU"/>
              </w:rPr>
              <w:t>Л/р 10 «Значение органов осязания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Гигиена органов чув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 xml:space="preserve">Учетно-проверочн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ru-RU"/>
              </w:rPr>
            </w:pPr>
            <w:r>
              <w:rPr>
                <w:rFonts w:cs="Verdana" w:ascii="Verdana" w:hAnsi="Verdana"/>
                <w:sz w:val="18"/>
                <w:lang w:eastAsia="ru-RU"/>
              </w:rPr>
              <w:t>Итоговая провер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Verdana" w:hAnsi="Verdana" w:cs="Verdana"/>
                <w:b/>
                <w:b/>
                <w:sz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lang w:eastAsia="ru-RU"/>
              </w:rPr>
              <w:t>Резерв (3 ч)</w:t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SanPin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SchoolBookCSanPin" w:hAnsi="SchoolBookCSanPin" w:cs="SchoolBookCSanPi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SchoolBookCSanPin" w:hAnsi="SchoolBookCSanPin" w:cs="SchoolBookCSanPi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SchoolBookCSanPin" w:hAnsi="SchoolBookCSanPin" w:cs="SchoolBookCSanPi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0:00Z</dcterms:created>
  <dc:creator>Olkhovoy</dc:creator>
  <dc:description/>
  <cp:keywords/>
  <dc:language>en-US</dc:language>
  <cp:lastModifiedBy>Olkhovoy</cp:lastModifiedBy>
  <dcterms:modified xsi:type="dcterms:W3CDTF">2009-08-11T09:20:00Z</dcterms:modified>
  <cp:revision>1</cp:revision>
  <dc:subject/>
  <dc:title>ТЕМАТИЧЕСКОЕ И ПОУРОЧНОЕ ПЛАНИРОВАНИЕ «ЧЕЛОВЕК</dc:title>
</cp:coreProperties>
</file>