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 ГЕОГРАФИИ ДЛЯ 6 КЛАС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География. Планета Земля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.А. Лобжанидз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 (34) учебных ч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ел «География. Планета Земля»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это первый из самостоятельных разделов в системе географического образования. Его содержание в значительной степени опирается на материал пропедевтических курсов начальной школы: «Природоведение» и «Естествознание». Начальный раздел географии должен не только сформировать базовые знания и умения, необходимые ученику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и дальнейших разделов географии, но и помочь в становлении устойчивого познавательного интереса к предмету, зало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жизненно важных компетен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ная цель раздела </w:t>
      </w:r>
      <w:r>
        <w:rPr>
          <w:sz w:val="28"/>
          <w:szCs w:val="28"/>
        </w:rPr>
        <w:t>заключается в том, чтобы показать основные этапы географического освоения Земли как планеты людей,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стность и неоднородность в пространстве и во времени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го изучения нашей планеты. Изучение географии на этой ступени основного общего образования должно быть направлено на решение следующих задач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формировать у учащихся знания </w:t>
      </w:r>
      <w:r>
        <w:rPr>
          <w:sz w:val="28"/>
          <w:szCs w:val="28"/>
        </w:rPr>
        <w:t>об основных географ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ях; о Земле как планете Солнечной системы; географ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ях природы Земли, ее геосферах; целостности, взаимосвязи и взаимодействии геосистем; влиянии природы Земли на жизнь и деятельность людей, их зависимости от состояния окружающей среды, путях ее сохранения и рационального использования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учить </w:t>
      </w:r>
      <w:r>
        <w:rPr>
          <w:sz w:val="28"/>
          <w:szCs w:val="28"/>
        </w:rPr>
        <w:t>приемам ориентирования на местности, работы с кар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одолжить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ей среды, самостоятельного приобретения новых знаний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одолжить воспитание </w:t>
      </w:r>
      <w:r>
        <w:rPr>
          <w:sz w:val="28"/>
          <w:szCs w:val="28"/>
        </w:rPr>
        <w:t>любви к своему краю, своему регио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й стране; взаимопонимания с другими народами; эколог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, бережного отношения к окружающей сре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 рассчитан на 68 учебных часов с учетом регионального компонента, который предусматривает изучение части учебного материала в контексте изучения географических объектов своего региона. Однако при активном внедрении в учебный процесс проектного метода и гибком планировании количество учебных часов может быть сокращено до 34 за счет гибкости конструкции УМК «Сферы», вариативности использования его ресурсной базы, активного вовлечения учащихся в самостоятельную проектную и исследовательскую работу. При этом обязательным является создание условий для организации самостоятельной работы учащихся как индивидуально, так и в группах в рамках факультативных занят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— 1 ч (1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география. Почему необходимо изучать географ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ы изучения географ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ИЗОБРАЖЕНИЯ ЗЕМНОЙ ПОВЕРХ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ИСПОЛЬЗОВАНИЕ — 8 ч (4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ы изображения земной поверхности: план местности, глобу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ая карта. Географическая карта — особый источник информации. Основные виды карт, различия карт по масштабу, охвату территории и содержанию. Атласы, геоинформационные системы. Масштаб. Условные знаки плана и карты, их сходство и различия. Градусная сетка и географические координаты. Параллели и меридианы. Определение направлений и измерение расстояний на глобусе и географической кар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ирование. Азимут. Различные способы съемки мес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направлений и измерение расстояний на мес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простейших пл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создания карт: от древности до наших дней. Многообраз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х географических карт и их классификация. Зна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ографического метода исследования. Другие методы и источ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географической информа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риентирование по карте; чтение географических карт, космических и аэрофотоснимков, анализ статистических материалов; составление простейшего плана мест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АЗВИТИЕ ГЕОГРАФИЧЕСКИХ ЗНА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ЛЕ— 6 ч (0 ч*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я о мире в древности: Древний Китай и Древ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ипет. Открытия древних греков и римлян. Страбон — основоположник географии. Появление географических ка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я в эпоху Средневековья. Плавания викингов и их открытия. Древние путешествия арабов. Путешествие Марко По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тугальские мореплаватели. Хождение за три моря тве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пца А. Никитина. Исследования русских землепроходцев: поморов, каза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поха Великих географических открытий, ее предпосылки. Открытие Нового Света: путешествия в Америку или ошибка Х. Колум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еспуччи и второе открытие Америки. Васко да Гама и откры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ского пути в Индию. Кругосветные путешествия: Ф. Магелла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 Дрейк. Значение великих географических откры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ие открытия в ХVII–XIX вв. Исследования территории России: С. Дежнев, Великая Северная экспедиция В. Берин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ие и исследование Австралии и Океании: Дж. Кук и А. Тасман. Первое русское кругосветное путешествие: И.Ф. Крузенштерн и Ю.Ф. Лисянский. Открытие и исследование Антаркти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Ф. Беллинсгаузен и М.П. Лазар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ие исследования в ХХ веке. Исследования полярных областей: достижение Южного и Северного полюсов. Исследования океанов, покорение высочайших вершин и глубочайших впадин. Исследования верхних слоев атмосфер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Чтение карт основных маршрутов путешествий, работа с дополнительными источниками информации для подготовки презентаций по различным путешествия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ЗЕМЛЯ — ПЛАНЕТА СОЛНЕЧНОЙ СИСТЕМЫ — 4 ч (3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лнечная система. Земля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часть Солнечной системы. Земля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на. Форма и размеры нашей планеты. Виды движения Земли и 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ствия. Сутки, часовые пояса. Тропики и полярные круги. Пояса освещенности. Влияние Космоса на Землю и жизнь людей: солнечная активность, метеоры, метеориты, комет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Сравнение Земли с другими планет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4. ЛИТОСФЕРА — КАМЕННАЯ ОБОЛОЧКА ЗЕМЛИ — 7 ч (4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ералы и горные породы. Происхождение и превращения горных пород: магматические, осадочные, метаморфические пор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утреннее строение Земли. Литосфера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каменная оболочка Земли, ее строение и состав. Земная кор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льеф Земли. Абсолютная и относительная высота. 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образованию рельефа Земли. Охрана литосфер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ГИДРОСФЕРА — ВОДНАЯ ОБОЛОЧКА ЗЕМЛИ — 9 ч (4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идросфера — водная оболочка Земли, ее состав и строение. Свойства воды. Мировой круговорот воды и роль воды в природе. Мировой океан и его части. Свойства вод: температура и соленость. Движение вод в Мировом океане: волны, течения, приливы и отливы. Воды суши. Реки. Части реки, речная система, бассейн реки. Равнинные и горные реки. Пороги и водопады. Питание и режим ре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рана рек. Озера. Водохранилища — искусственные озера. Боло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земные воды. Грунтовые и межпластовые воды. Источники. Значение и охрана подземных вод. Ледники и многолетняя мерзло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ные и покровные ледники. Значение ледников. Оледенения. Человек и гидросфера. Водный голод планеты: объемы потребления воды, загрязнение вод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Наблюдение за объектами гидросферы, их описание на местности и по карте. Анализ карт температуры и солености вод Мирового океана. Оценка обеспеченности водными ресурсами разных регионов Земл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6. АТМОСФЕРА — ВОЗДУШНАЯ ОБОЛОЧКА ЗЕМЛИ — 9 ч (5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мосфера — воздушная оболочка Земли, ее состав, стро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чение атмосферы. Температура воздуха. Распределение тепла на поверхности Земли. Изменение температуры воздуха с высотой. Изменение температуры воздуха в течение года и в течение суток. Амплитуда температур. Парниковый эффект. Влажность воздуха и атмосферные осадки. Относительная и абсолютная влажность воздуха. Туман. Виды облаков. Атмосферные осадк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Атмосферное давление и движение воздуха. Различия в атмосферном давлении на разных участках Земли. Ветер. Постоянны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зонные ветры. Местные ветры. Значение ветро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да и ее предсказание. Причины изменения погоды. Элементы погоды. Прогноз погоды. Погода и климат. Климат и климатообразующие факторы. Разные климаты Земли. Оптические атмосферные явления. Явления, связанные с отражением солнечного света. Явления, связанные с электричеством в атмосфере. Человек и атмосфера. Опасные атмосферные явле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ропогенное воздействие на атмосфер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Наблюдение за погодой, ее описание. Измерение количественных характеристик элементов погоды с помощ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БИОСФЕРА — ОБОЛОЧКА ЖИЗНИ — 5 ч (3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иосфера — оболочка жизни, ее границы. Разнообразие растений и животных. Особенности распространения растений и животных. Приспособление живых организмов к среде обитания на суше и в Мировом океане. Процессы, происходящие в биосфере. Круговорот веществ. Взаимосвязь биосферы с другими геосферами Земли. Человек — часть биосферы. Распространение людей на Земле. Человеческие расы. Зависимость человека от биосферы. Экологические проблемы в биосфере. Экологические кризисы в истории развития человечества. Современные проблемы. Охрана биосфер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Наблюдения за растительным и животным миром своей местности для определения качества окружающей среды. Описание растительного и животного мира на примере своей местности и по картам атла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ГЕОГРАФИЧЕСКАЯ ОБОЛОЧКА ЗЕМЛИ — 8 ч (6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ая оболочка Земли, ее границы и составные ч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связь между ними, характеристика основных закономер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. Свойства географической оболочки. Широтная зональ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высотная поясность. Территориальные комплексы: различие по размерам, природные, природно-антропогенные и антропоген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вы как особый природный комплекс. Условия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в различного типа. Состав и строение почв. Типы поч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растительности, животного мира и хозяй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ятельности человека в пределах различных природных зон. Арктические и антарктические пустыни, безлесные пространства тундры. Лесотундра. Леса: тайга, смешанные и широколиственные леса, переменно-влажные и экваториальные леса. Степи и саванны. Пустыни и полупусты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ые комплексы Мирового океа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Наблюдение за изменением почв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крова. Описание почв на местности и по карте. Выявление и объяснение географической зональности природы Земли. Опис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 времени — 11 ч (4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ктические работы, проектно-исследовательская деятельност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и представление презентаций, докладов, сообщений, защита проектов и реферат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5:00Z</dcterms:created>
  <dc:creator>NTarasova</dc:creator>
  <dc:description/>
  <cp:keywords/>
  <dc:language>en-US</dc:language>
  <cp:lastModifiedBy>NTarasova</cp:lastModifiedBy>
  <dcterms:modified xsi:type="dcterms:W3CDTF">2009-05-08T06:32:00Z</dcterms:modified>
  <cp:revision>2</cp:revision>
  <dc:subject/>
  <dc:title/>
</cp:coreProperties>
</file>