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и поурочное планирование курса «История. Россия с древнейших времен до конца XVI в.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Программы курса «История. Россия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», авторы А.А.Данилов, Л.Г. Косулина. Общее количество часов — 34, в неделю 2 ча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13"/>
        <w:gridCol w:w="3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История России — часть всемирной истор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.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I. Русь древняя (9 ч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славяне в дре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восточных славя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иевские князь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 Владимир. Крещение Ру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цвет Древнерусского государств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быт Древней Ру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: «Русь древня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олитическая раздробленность Руси (9 ч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робления Древнерусского государ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политические центры Ру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ствие с Вост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удара с Запа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и Ор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и Ли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уси в XII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: «Политическая раздробленность Руси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13"/>
        <w:gridCol w:w="3061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Русь Московская (13 ч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осковского княж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— центр борьбы с ордынским владычеством. Куликовская би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княжество и его соседи в конце XIV—середине XV в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единого Русского государств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государство в конце XV—начале XVI в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и государ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ормы Избранной ра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Ивана I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на и итоги правления Ивана IV Грозн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льтура в XIV-XVI в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XV-XVI в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: «Русь Московска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2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/ Итоговая работа по курсу 6 класс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0:00Z</dcterms:created>
  <dc:creator>perelygin</dc:creator>
  <dc:description/>
  <cp:keywords/>
  <dc:language>en-US</dc:language>
  <cp:lastModifiedBy>Olkhovoy</cp:lastModifiedBy>
  <dcterms:modified xsi:type="dcterms:W3CDTF">2010-06-07T13:40:00Z</dcterms:modified>
  <cp:revision>2</cp:revision>
  <dc:subject/>
  <dc:title>Примерное тематическое и поурочное планирование курса «История</dc:title>
</cp:coreProperties>
</file>