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ое тематическое и поурочное планирование кур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История России. Конец XVI-XVIII вв.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Программы курса «История России. Конец XVI-XVIII вв.» (Автор - А.А.Данилов). Общее количество часов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, в неделю -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9"/>
        <w:gridCol w:w="15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граф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I. Россия на рубеже XVI-XVII вв (3 ч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и внешняя политика Бориса Годун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а начала XVII ве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мутного времени. Начало правления династии Романов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: «Россия в XVII в.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Россия в XVII в. (10 ч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явления в экономике в XVII 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российского общества в XVII 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Ро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и церковь в XVII в. Церковный раско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движения в XVII 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политическое развитие России при первых Романов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нрав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: «Россия в XVII в.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Россия при Петре I (9 ч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петровских пре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царствование Петра 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вой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4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Петра 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4-1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России при Петре 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6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движения первой четверти XV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русской культуре и быте в первой четверти XVIII в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8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: «Россия при Петре I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Россия в 1725-1762 гг. (4 ч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ые перевор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1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в 1725-1762 г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в 1725-1762 г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1 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Тема 5. Россия в 1762-1801 гг. (13 ч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Екатерины 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ая война под предводительством Е.И. Пугаче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России во второй половине XVIII 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Екатерины 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мперия при Павле 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о второй половине XVIII 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 во второй половине XVIII 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обыча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00" w:leader="none"/>
                <w:tab w:val="center" w:pos="45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: «Россия во второй половине XVIII в. 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бобщение. Россия в конце XVI-XVIII в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0:00Z</dcterms:created>
  <dc:creator>perelygin</dc:creator>
  <dc:description/>
  <cp:keywords/>
  <dc:language>en-US</dc:language>
  <cp:lastModifiedBy>Olkhovoy</cp:lastModifiedBy>
  <dcterms:modified xsi:type="dcterms:W3CDTF">2010-06-07T13:40:00Z</dcterms:modified>
  <cp:revision>2</cp:revision>
  <dc:subject/>
  <dc:title>Примерное тематическое и поурочное планирование курса</dc:title>
</cp:coreProperties>
</file>