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точные славя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оисхождение и рас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вяне выделились из индоевропейских племен (можно рассмотреть схем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5 веке славянские племена расселились от Днепра до Одера, от Карпатских гор до реки Припять (работа с картой), устремились к Черному и Балтийскому мор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де расселения разделились на три ветви – восточную, западную и южную (схе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еление восточных славян (работа с карто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м исторические исследования (стр.8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нятия, быт, ве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окументом. «Книга для чтения» - как жили и чем занимались наши предки, вопросы к тексту 1, 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системы земледелия: перелог на юге (почему), на севере все в лесах, земли надо освобождать, здесь господствовала подсечно-огневая система земледелия (интерактивная схема) Рассматриваем орудия труда стр.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ления и быт.(из документа), рис. Стр. 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рования. Кто такие язычники. С помощью текста учебника докажите, что славяне были язычниками.  Рис. На стр. 9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тренажером: задание 1 стр. 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спомните, что такое родовая община? Соседская община? (схе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ставьте схему управления вервью. Вече – выбор старейши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опол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закрепление. </w:t>
      </w: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Д/З.</w:t>
      </w:r>
      <w:r>
        <w:rPr>
          <w:sz w:val="28"/>
          <w:szCs w:val="28"/>
        </w:rPr>
        <w:t xml:space="preserve"> П -1., тренажер задание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80"/>
        </w:tabs>
        <w:ind w:left="4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4:00Z</dcterms:created>
  <dc:creator>istoria</dc:creator>
  <dc:description/>
  <cp:keywords/>
  <dc:language>en-US</dc:language>
  <cp:lastModifiedBy>istoria</cp:lastModifiedBy>
  <dcterms:modified xsi:type="dcterms:W3CDTF">2009-09-29T10:44:00Z</dcterms:modified>
  <cp:revision>2</cp:revision>
  <dc:subject/>
  <dc:title>Восточные славяне</dc:title>
</cp:coreProperties>
</file>