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аврилина Ю.Г. учитель истории  ГОУ СОШ №998 г. Моск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истории в 6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8"/>
          <w:szCs w:val="28"/>
          <w:u w:val="single"/>
        </w:rPr>
        <w:t>«Культура и быт Древней Рус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УМК «Сферы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Данилов А.А. История. Росс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М.: Просвещение, 2009. – С.22-2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традь-тренажер</w:t>
      </w:r>
      <w:r>
        <w:rPr>
          <w:rFonts w:cs="Times New Roman" w:ascii="Times New Roman" w:hAnsi="Times New Roman"/>
          <w:sz w:val="24"/>
          <w:szCs w:val="24"/>
        </w:rPr>
        <w:t xml:space="preserve">: Данилов А.А., Лукутин А.В., Артасов И.А. История. Росс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Тетрадь-тренажер. 6 класс. М.: Просвещение, 2009. – С.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по истории</w:t>
      </w:r>
      <w:r>
        <w:rPr>
          <w:rFonts w:cs="Times New Roman" w:ascii="Times New Roman" w:hAnsi="Times New Roman"/>
          <w:sz w:val="24"/>
          <w:szCs w:val="24"/>
        </w:rPr>
        <w:t xml:space="preserve">: Данилов А.А. История. Росс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Рассказы по истории. М.: Просвещение, 2009. – С. 18-19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Усвоение учащимися основных ЗУН по теме «Культура и быт Древней Руси»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е цели урока посредством решения дидактическ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представлений учащихся о развитии русской культуры со времени принятия христианства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зникновению у учащихся чувства гордости по отношению к богатству историко-культурного наследия Родины, продолжить формирование в учащихся уважительного отношения к памятникам культуры,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витие умений учащихся сравнивать и сопоставлять информацию, навыков работы со сложным (развернутым) планом, совершенствование навыка пересказа, а также способствовать развитию коммуникативно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. 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инструктивный, побуждающ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учебной деятельности</w:t>
      </w:r>
      <w:r>
        <w:rPr>
          <w:rFonts w:cs="Times New Roman" w:ascii="Times New Roman" w:hAnsi="Times New Roman"/>
          <w:sz w:val="24"/>
          <w:szCs w:val="24"/>
        </w:rPr>
        <w:t>: познавательная, преобразовательная, коммуникати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особенности урока</w:t>
      </w:r>
      <w:r>
        <w:rPr>
          <w:rFonts w:cs="Times New Roman" w:ascii="Times New Roman" w:hAnsi="Times New Roman"/>
          <w:sz w:val="24"/>
          <w:szCs w:val="24"/>
        </w:rPr>
        <w:t>: работа первичных и вторичных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ИЧНЫЕ ГРУППЫ формируются в соответствии с индивидуальным подходом к задачам  формирования, развития или совершенствования определенных учебных умений и навыков. Так, например, учащиеся, которым необходимо, обратить особое внимание на работу со сложным планом (особенно, если им необходима для этого помощь одноклассников) объединяются в группу, для которой учителем  предусмотрено соответствующ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ервичных групп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даний, подготовка выступлений по содержательному компоненту задания.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хема работы за партами:</w:t>
      </w:r>
    </w:p>
    <w:tbl>
      <w:tblPr>
        <w:tblW w:w="2663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3"/>
      </w:tblGrid>
      <w:tr>
        <w:trPr>
          <w:trHeight w:val="2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48"/>
                <w:szCs w:val="4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8"/>
                <w:szCs w:val="4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ИЧНЫЕ ГРУППЫ формируются в результате объединения за одни столом представителей различных первич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вторичных групп</w:t>
      </w:r>
      <w:r>
        <w:rPr>
          <w:rFonts w:cs="Times New Roman" w:ascii="Times New Roman" w:hAnsi="Times New Roman"/>
          <w:sz w:val="24"/>
          <w:szCs w:val="24"/>
        </w:rPr>
        <w:t xml:space="preserve"> - взаимное обучение: обмен информацией, взаимооценка, закрепление изучаемого материала.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хема работы за партами:</w:t>
      </w:r>
    </w:p>
    <w:tbl>
      <w:tblPr>
        <w:tblW w:w="2754" w:type="dxa"/>
        <w:jc w:val="left"/>
        <w:tblInd w:w="5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</w:tblGrid>
      <w:tr>
        <w:trPr>
          <w:trHeight w:val="4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эт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учащихся с темой, задачами урока. 2.Формирование первичных груп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опорных знаний и способов познавательной деятельности учащихся (подготовительн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и-опрос по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ждая группа получает отдельное задание. Учащиеся знакомятся с типом и содержанием задания, получают консультации учителя, напоминающие алгоритм работы по его выполн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формирования новых знаний и способов действий учащихся (основн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ИСЬ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заданий (совместно участниками группы) – см.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ый из участников подводит итоги работы группы по выполнению задания: в зависимости от типа задания, учащийся зачитывает пункты плана, дает определения понятий, пересказывает, отвечает на вопрос и т.п. (первичная проверка поним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применения изучаемого материа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вторичных групп (в каждую из вторичных групп входят учащиеся, выполнявшие различные типы задания в рамках работы первичных гру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информацией между участниками вторичных (смешанных) групп. Каждый из учащихся  рассказывает об особенностях своего типа задания и итогах его выполнения во время работы в первичной групп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вторичных (смешанных) гру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ценка выступлений учащихся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.18 (тетрадь-тренажер) – доделать таблицу. Указать результаты сравнения по каждой линии, указанной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:</w:t>
      </w:r>
      <w:r>
        <w:rPr>
          <w:rFonts w:cs="Times New Roman" w:ascii="Times New Roman" w:hAnsi="Times New Roman"/>
          <w:sz w:val="24"/>
          <w:szCs w:val="24"/>
        </w:rPr>
        <w:t xml:space="preserve"> задания для работы первичных групп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.18-19 ( Рассказы по истории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рат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моцион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каз о развитии просвещения на 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по истории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ГРУПП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24-25 (Учебник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ернутый план по теме «Повседневная жизнь населения Древней Р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вседневная жизнь земледельцев и гор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Семей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Древнерус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олуземлянки и срубы крест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избы ремесленников и ку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княжеские хор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вседневная жизнь з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Участие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ужск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Главн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ру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о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Верхня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Отличия костюма з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княжеский пла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Женск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Главн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шник для торжественных случаев</w:t>
            </w:r>
          </w:p>
        </w:tc>
      </w:tr>
      <w:tr>
        <w:trPr>
          <w:trHeight w:val="34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. 18 (Тетрадь-тренаже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разделы таблицы, связанные с развитием культур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Крещения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Лукутин А.В., Артасов И.А. 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-тренажер. 6 кла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2"/>
                <w:szCs w:val="32"/>
              </w:rPr>
              <w:t>ГРУПП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. 18 (Тетрадь-тренаже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разделы таблицы, связанные с развитием культур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 Крещения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Лукутин А.В., Артасов И.А. 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-тренажер. 6 кла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. 22-23 (Учебник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 понятий, приведенных в текс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ультура, житие, слово, фреска, моза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.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25:00Z</dcterms:created>
  <dc:creator>123</dc:creator>
  <dc:description/>
  <cp:keywords/>
  <dc:language>en-US</dc:language>
  <cp:lastModifiedBy>Артасов</cp:lastModifiedBy>
  <dcterms:modified xsi:type="dcterms:W3CDTF">2009-09-26T15:25:00Z</dcterms:modified>
  <cp:revision>2</cp:revision>
  <dc:subject/>
  <dc:title/>
</cp:coreProperties>
</file>