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рия   6клас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Урок 11. Начало дробления Древнерусского государств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>Цель: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проанализировать причины и выявить последствия распада Древнерусского государств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</w:rPr>
        <w:t xml:space="preserve">Учебно-воспитательные 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Показать факторы, определявшие развитие русских земель в XII-XIII вв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ссмотреть роль личности Владимира Мономаха в истори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должить формирование умений сравнивать, обобщать, делать выводы, давать свою аргументированную оценку изучаемых событий и явлений, видеть причинно-следственные связ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азвивать навыки коллективной работ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ормировать навыки работы с различными источниками информации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школьников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Тип урока: изучение нового материала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Style w:val="StrongEmphasis"/>
          <w:rFonts w:cs="Arial" w:ascii="Arial" w:hAnsi="Arial"/>
          <w:b w:val="false"/>
        </w:rPr>
        <w:t>борудование уро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настенная карта «Древнерусское государство IX-IX в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енная карта «Русские княжества в XII и начале XIII в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УМК  «История. Россия с древнейших времен до конца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»: учебник, электронное приложение к учебнику, рассказы по истории, тетрадь-тренажер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ссная доск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оектор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08" w:hanging="0"/>
        <w:rPr/>
      </w:pPr>
      <w:r>
        <w:rPr>
          <w:rFonts w:cs="Arial" w:ascii="Arial" w:hAnsi="Arial"/>
        </w:rPr>
        <w:t>План урока на доске: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134.95pt,3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233.9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ричины феодальной раздробленности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литические                          Экономические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усь после Ярослава Мудрого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ладимир Мономах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следствия феодальной раздробленности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«Междоусобицы раздирали страну, несли многие и многие жертвы, великая держава слабела и разваливалась на части» С.М.Соловьев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(свободное место для второй точки зрения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Ход урока:</w:t>
      </w:r>
    </w:p>
    <w:tbl>
      <w:tblPr>
        <w:tblW w:w="9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9"/>
        <w:gridCol w:w="27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уро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ия уче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Организационный момент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Актуализация знаний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овый материал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Закрепление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Рефлекс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Перед вами карта «Древнерусское государство IX-IX в». В каком году и в результате чего  образовалось государство Русь? Кого из первых князей вы знаете? При каком князе Русь достигла расцвета?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Сравните эту карту с картой  «Русские княжества в XII - начале XIII в.» и сделайте вывод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ередине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века в развитии Древнерусского государства наступил период раздробленности. Наша задача сегодня на уроке узнать причины дробления государства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 различные точки зрения на период раздробленности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«Междоусобицы раздирали страну, несли многие и многие жертвы, великая держава слабела и разваливалась на части» С.М.Соловь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ую точку зрения вы сформулируете сами в конце урок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жно уметь аргументировать все точки зр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ойте учебник на стр. 28, найдите пункт «Причины раздробленности». Прочтите текст, обсудите в паре политические и экономические причины раздробленности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 учащихс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же сыновья Владимира вели борьбу за власть, Ярослав Мудрый  хотел уберечь своих детей и государство от этих распрей. Что же он сделал? (электронное приложение) Кто княжил в Киеве?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Ярославу Мудрому казались опасными княжеские раздоры, т.к. они губят величие государства. Первое время сыновья следовали заветам отца. Они слушали старшего брата Изяслава, создали новый свод законов - Правду Ярославич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 время на южнорусские земли совершали набеги половцы. Рис.2.1 Половецкий воин + исторический блокнот. Опишите войн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68 г. На реке Альте войска Ярославичей потерпели поражение от половцев. Изяслав не принял решение вече о продолжении войны и был изгнан из Киева, между сыновьями Ярослава Мудрого начались усобиц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1097 г. Князья собрались на съезд в Любече. Какие решения принял съезд? Прочтем фрагмент ПВЛ. Она была создана в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в. летописцем Нестором. тетрадь- тренажер стр.23 №6 вопр.2(письменно), опрос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ство государства было восстановлено во времена Владимира Мономаха(1113-1125гг.) Он дал Руси новый свод законов - Устав Владимира Мономаха, который ограничивал произвол ростовщик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ладимир Мономах был смелым, талантливым войном, громил половцев. Своих детей он предостерегал от беспечности в военном деле. Эти наставления Владимир Мономах оставил в виде «Поучения» Прочтите, что советует Мономах для успеха в походе?      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тику Мономаха продолжил его сын Мстислав(1125-1132гг.). После его смерти начались раздоры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Русь вступала в новый период своей истории. Каковы последствия раздробленности? В начале урока мы познакомились с мнением историка С.М.Соловьева о раздробленности Руси. (цитата) Прочтите учебник стр.29 пункт «Последствия раздробленности» и сформулируйте вторую точку зрения. Найдите аргументы ко всем точкам зр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седа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В середине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века в развитии Древнерусского государства наступил период раздробленности. Это был закономерный процесс, вызванный политическими и экономическими причинами. Раздробленность снижала обороноспособность страны, но вела к развитию отдельных княжест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м свои знания: тест (электронное приложение, урок 8 тест, контроль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/з: «Рассказы по истории» Владимир Мономах, вопр.2, тетрадь-тренажер стр.22 №1, стр.24 №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ите (в тетрадях) свою работу с помощью цветных квадратов и ручк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а) качество </w:t>
            </w:r>
            <w:r>
              <w:rPr>
                <w:rFonts w:cs="Arial" w:ascii="Arial" w:hAnsi="Arial"/>
                <w:highlight w:val="darkGreen"/>
              </w:rPr>
              <w:t>90-100%</w:t>
            </w:r>
            <w:r>
              <w:rPr>
                <w:rFonts w:cs="Arial" w:ascii="Arial" w:hAnsi="Arial"/>
              </w:rPr>
              <w:t xml:space="preserve">         б) качество </w:t>
            </w:r>
            <w:r>
              <w:rPr>
                <w:rFonts w:cs="Arial" w:ascii="Arial" w:hAnsi="Arial"/>
                <w:highlight w:val="darkBlue"/>
              </w:rPr>
              <w:t>70-89%</w:t>
            </w:r>
            <w:r>
              <w:rPr>
                <w:rFonts w:cs="Arial" w:ascii="Arial" w:hAnsi="Arial"/>
              </w:rPr>
              <w:t xml:space="preserve">            в) качество </w:t>
            </w:r>
            <w:r>
              <w:rPr>
                <w:rFonts w:cs="Arial" w:ascii="Arial" w:hAnsi="Arial"/>
                <w:highlight w:val="yellow"/>
              </w:rPr>
              <w:t>менее 70%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) Как я усвоил материал?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 Как я работал?</w:t>
            </w:r>
          </w:p>
          <w:p>
            <w:pPr>
              <w:pStyle w:val="Style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 Что было сложного на уроке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работы на уро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картой, фронтальный опро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ивают, делают выводы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темы в тетрадь, план урока п.1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ебником, работа в паре: обсуждение и выделение эк. и полит причин раздробленност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ос учащихс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материала в тетрадь п.1 (схем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картой, аудиоматериалом (Ярослав Мудрый  перед смертью разделил между своими сыновьями русские земли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Записывают в тетрадь  п. 2, «Правда Ярославичей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ебником (Рис.2.1 Половецкий воин + исторический блокнот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в тетрадь 1068г. – поражение рус. Войск от половцев на р.Альте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а со словарем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окументом, с тетрадью- тренажером стр.23 №6 вопр.1,2 письм., опро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ывают в тетрадь в п.3 (Владимир Мономах(1113-1125гг.), Устав Владимира Мономаха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ение, работа с текстом «Рассказы по истории» стр.21 последний абзац,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ывают в тетрадь в п.3: Мстислав(1125-1132гг.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ение, работа с учебником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улируют вторую точку зрения, записывают в тетрадь в п.4 две точки зрения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е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>Положительные последствия: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развитие ремесла  </w:t>
              <w:br/>
              <w:t xml:space="preserve">2. Строительство городов   </w:t>
              <w:br/>
              <w:t xml:space="preserve">3. Осваивались новые земли   </w:t>
              <w:br/>
              <w:t xml:space="preserve">4. Развитие внутренней торговли   </w:t>
              <w:br/>
              <w:t xml:space="preserve">5. Прокладывались дороги  </w:t>
              <w:br/>
              <w:t xml:space="preserve">6. Расцвет культурной жизни княжеств   </w:t>
              <w:br/>
              <w:t>7. Усиление местного аппарата управл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рицательные последствия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оисходит процесс дробления земель</w:t>
              <w:br/>
              <w:t>(к 1132 г. было около 15 обособившихся земель,</w:t>
              <w:br/>
              <w:t>а в нач. 13 века - уже 50, к концу века- 250)</w:t>
              <w:br/>
              <w:t>2. Велись бесконечные междоусобные войны</w:t>
              <w:br/>
              <w:t>3. Ослаблялся военный потенциал страны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, фронтальный опрос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пись д/з в дневни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сия, 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ка (тема закрыта),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рта «Древнерусское государство IX-IX в». 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-  карта «Русские княжества в XII - начале XIII в.»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Открывается тема на доске, план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Запись материала п.1 на доску (схема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>Проектор, электрон. приложение, урок 8 (текст: перед смертью Ярослав… пункт «Древнерусское государство», автоматический режим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доске в.п.2 Правда Ярославиче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доске в п.2 1068г.,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доске в п.2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7г.- Любечский съезд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аждый да держит отчину свою»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пись на доске в п.3: 1113-1125гг., Устав Владимира Мономаха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ь на доске в п.3: Мстислав(1125-1132гг.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оске записывается вторая точка зрения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ор, электрон. приложение, урок 8 контроль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Запись д/з на доску: </w:t>
            </w:r>
            <w:r>
              <w:rPr>
                <w:rFonts w:cs="Arial" w:ascii="Arial" w:hAnsi="Arial"/>
              </w:rPr>
              <w:t>«Рассказы по истории» Владимир Мономах, вопр.2, тетрадь-тренажер стр.22 №1, стр.24 №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05:00Z</dcterms:created>
  <dc:creator>Максим</dc:creator>
  <dc:description/>
  <cp:keywords/>
  <dc:language>en-US</dc:language>
  <cp:lastModifiedBy>Артасов</cp:lastModifiedBy>
  <dcterms:modified xsi:type="dcterms:W3CDTF">2009-09-28T18:05:00Z</dcterms:modified>
  <cp:revision>2</cp:revision>
  <dc:subject/>
  <dc:title/>
</cp:coreProperties>
</file>