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редмет: история.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Класс: 6.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Урок №2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по теме: 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«Восточные славяне в древности»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8"/>
        </w:numPr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формировать у учащихся общие представления о происхождении и расселении восточнославянских племен;</w:t>
      </w:r>
    </w:p>
    <w:p>
      <w:pPr>
        <w:pStyle w:val="Normal"/>
        <w:numPr>
          <w:ilvl w:val="0"/>
          <w:numId w:val="8"/>
        </w:numPr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формировать представление о занятиях, верованиях и системе управления;</w:t>
      </w:r>
    </w:p>
    <w:p>
      <w:pPr>
        <w:pStyle w:val="Normal"/>
        <w:numPr>
          <w:ilvl w:val="0"/>
          <w:numId w:val="8"/>
        </w:numPr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должить формировать умение работы с исторической картой;</w:t>
      </w:r>
    </w:p>
    <w:p>
      <w:pPr>
        <w:pStyle w:val="Normal"/>
        <w:numPr>
          <w:ilvl w:val="0"/>
          <w:numId w:val="8"/>
        </w:numPr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учить подбирать исторические факты для аргументации своей точки зрения;</w:t>
      </w:r>
    </w:p>
    <w:p>
      <w:pPr>
        <w:pStyle w:val="Normal"/>
        <w:numPr>
          <w:ilvl w:val="0"/>
          <w:numId w:val="8"/>
        </w:numPr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ормировать представление о положительном влиянии мирного взаимодействия цивилизаций на развитие народов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сурсы урока: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Учебник А.А.Данилова «Россия с древнейших времен до конца 16 века» 6 класс; Издательство «Просвещение», 2009 г., 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араграф 1, страницы 8-9;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ассказы по истории, с. 4-5 (Наши предки - славяне. Как жили и чем занимались наши предки);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тлас, с. 1(Восточнославянские племенные союзы);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етрадь-тренажер, (№1-2,4), с.7 (№ 5), с. 12-13</w:t>
      </w:r>
      <w:r>
        <w:rPr>
          <w:rFonts w:cs="Tahoma" w:ascii="Tahoma" w:hAnsi="Tahoma"/>
          <w:color w:val="000000"/>
          <w:sz w:val="28"/>
          <w:szCs w:val="28"/>
        </w:rPr>
        <w:t>(№1-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04040"/>
          <w:sz w:val="28"/>
          <w:szCs w:val="28"/>
        </w:rPr>
      </w:pPr>
      <w:r>
        <w:rPr>
          <w:rFonts w:cs="Tahoma" w:ascii="Tahoma" w:hAnsi="Tahoma"/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льтивидеопроектор.</w:t>
      </w:r>
    </w:p>
    <w:p>
      <w:pPr>
        <w:pStyle w:val="Normal"/>
        <w:numPr>
          <w:ilvl w:val="0"/>
          <w:numId w:val="3"/>
        </w:numPr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лектронное приложение к учебнику.</w:t>
      </w:r>
    </w:p>
    <w:p>
      <w:pPr>
        <w:pStyle w:val="Normal"/>
        <w:numPr>
          <w:ilvl w:val="0"/>
          <w:numId w:val="3"/>
        </w:numPr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формление классной доски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8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ействия учи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 предыдущих уроках мы с вами говорили о славянских племенах, которые разделились на три ветви. Вспомните, как они назывались?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(Работа с тетрадь- тренажером задание №1)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озможно проводить повторение по вопросу №1  Рассказам по истории  УМК «Сферы» с.4.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 судьбе западных и южных славян нам уже известно. Сегодня мы поговорим о наших с вами предках – восточных славяна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ащиеся работают с первым заданием в тетради-тренажере и аргументируют верные и неверные утверждения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чащиеся вспоминают, что славянские народы относятся к индоевропейской языковой группе.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Главное занятие – земледелие.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Отделение от балтских племен произошло в 5 в. до н.э.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ыделяется верное утвержд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здание проблемной ситуации, формулирование пробл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ейчас мы постараемся вспомнить основные события из жизни западных и южных славян (заранее подготовленные сообщения). В виде краткой опорной записи выделяются главные положения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Западные славяне к 8-9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были включены в сферу влияния германцев и австрийцев и вскоре стали частью их государств.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Южные славяне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попали под власть Византии и приобщились к ее культуре. Таким образом, культура и государственность западных  и южных славян во многом зависела от их могущественных соседе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ащиеся заранее готовят материал и выступают с кратким сообщением. Делают краткие записи в тетради.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Формулировка проблемы: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i/>
                <w:color w:val="000000"/>
                <w:sz w:val="28"/>
                <w:szCs w:val="28"/>
              </w:rPr>
              <w:t>Почему восточные славяне не взошли на ступень цивилизации одновременно с южными и западными славянами?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ащиеся записывают в тетрад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иск решения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абота с новым материал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Итак, наметим план нашего исследования. 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есто проживания восточных славя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н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ерования восточных славя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правление восточнославянскими племенами.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Главный вопрос нашего исследования: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i/>
                <w:color w:val="000000"/>
                <w:sz w:val="28"/>
                <w:szCs w:val="28"/>
              </w:rPr>
              <w:t>Что отдаляло восточных славян от перехода к цивилизации, какие трудности встречались на их пути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чащиеся делятся по группам и выбирают тему. Каждая команда старается выполнить задания по предложенной теме.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ащиеся стараются сделать вывод по своей теме и ответить на вопрос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Исследования по теме №1 выполняются с использованием учебника с.8-9, и рассказов по истории с.4-5, атлас с.1;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Тема № 2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чебник с.8-9, и Рассказы по истории с.4-5; тетрадь-тренажер с.7 №5;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Тема №3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чебник с.8-9, и Рассказы по истории с.4-5; тетрадь-тренажера с.4 №2, с.12 №1-2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Тема №4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чебник с.8-9, и Рассказы по истории с.4-5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именение нового знания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ешение учебной пробл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ешение учебной проблемы может выполняться различными путями: возможен вариант №1.  Запись и оформления результатов исследования заносятся в таблицу: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2"/>
              <w:gridCol w:w="962"/>
              <w:gridCol w:w="962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Природа, климат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занятия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верования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Управление племенем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сле оформления таблицы подведение итогов целесообразно проводить, используя  Рассказы по истории  УМК «Сферы», вопросы на с.5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Вариант №2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дведения итогов  исследования в форме игры «Закончи предложение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Суровая природа вынудила славян…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тип земледелия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славяне верили…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их религия называется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главные боги 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лавянскими племенами управляли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родное ополчение это… и т.п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Вариант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Каждой команде дается задание: в форме рассказа составить отчет о проделанной работе. Рассказ должен быть  небольшим, но четко соответствовать теме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дведение итогов работы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авайте сделаем выводы из исследованного нами материал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Выводы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уровые природные условия, обширность территории не способствовали быстрому развитию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хозяйственные занятия , связанные с земледелием отнимали много сил развитие других занятий замедлялось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многочисленные опасности порождали у восточных славян  боязнь отойти от сложившихся верований;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требность в коллективном труде и защите не давали завершиться процессу расслоения и образования государства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авайте, вернемся к нашему вопросу и попытаемся ответить на него.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 течение урока мы пытались провести исследование и ответить на вопрос в чем причины отставания восточных славян от западных и южных, в чем состоят особенности развития восточных славян. В истории не все так однозначно и возможно найденные ответы, можно  оспорить, но это наше с вами исследование в рамках одного урока и мы вполне можем быть им довольны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ащиеся работают по предложенным вариантам. Составляют совместный план ответ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  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2"/>
              <w:gridCol w:w="844"/>
              <w:gridCol w:w="1080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Природа, климат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занят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ве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Управление племенем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Суровый климат, отсутствует выход к морю, мало плодородных земель, сообщение происходило в основном по рекам, обширные территории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Подсечно-огневое и переложное земледелие, охота и собирательство сохраняли свое значение, скотоводств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Язычество, главные боги с вязаны с хозяйственной деятельностью, бог солнца, бог покровитель скотоводства, богиня плодородия, большое количество духов и низших божеств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Вервь, вече, старейшины, вожди, народное ополч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и варианте № 2 исследования, учащиеся работают фронтально и дают устные ответы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аждая команда составляет небольшой красочный рассказ. Критерии для оцени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дачно выбранное наз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расочность, образность в описании детале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интересный сюжет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ключение, подводящее к поставленному вопросу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ащиеся делают краткую запись в тетрадь: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собенности положения восточных славян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уровые природные услов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едленное развитие хозяйствен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ложная система языческих верова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едленный процесс зарождения государства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ащиеся проводят параллели: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1811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Западные и южные славян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Восточные славяне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Благоприятные природные услов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Соседство с более сильными государствам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Культурный обмен и заимствования</w:t>
                  </w:r>
                </w:p>
                <w:p>
                  <w:pPr>
                    <w:pStyle w:val="Normal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Суровые природные услови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Огромная территория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Малая плотность населени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Отсутствие более сильных, цивилизованных соседей</w:t>
                  </w:r>
                </w:p>
              </w:tc>
            </w:tr>
          </w:tbl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Таким образом, культура и государственность 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западных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 и 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южных славян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во многом зависела от их могущественных соседей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Суровые погодные условия и отдаленность от центров цивилизации замедляло развитие 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восточных славян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ебник параграф №1, электронное приложение(1), подготовить сообщение, используя дополнительный материал о быте восточных славян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урсный материал к уро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адные и Южные славя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конца 9 – в первой половине 10 в., когда у поляков еще только складывалось государство, а сербские земли постепенно собирались Первым Болгарским царством, началось продвижение венгерских племен (мадьяр) в долину среднего Дуная, усилившаяся к 8 в. Мадьяры отрезали западных славян от южных, ассимилировали часть славянского насе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енские княжества Штирия, Крайна, Каринтия оказались в составе Священной Римской империи. С 10 в. земли чехов и лужичан (единственного из славянских народов, не успевшего создать своей государственности) также попали в эпицентр колонизации – но уже германц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ехи, словенцы и лужичане были постепенно включены в состав держав, созданных германцами и австрийцами и стали их пограничными округами. Участвуя в делах этих держав, перечисленные славянские народы органично влились в цивилизацию Западной Европы, став частью ее социально-политической, экономической, культурной, религиозной подсист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хранив некоторые типично славянские этнокультурные элементы, они приобрели устойчивый набор черт, свойственных именно германским народам в семейной и в общественной жизни, в национальной утвари, одежде и кухне, в типах жилищ и поселений, в танцах и музыке, в фольклоре и прикладном искус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же в антропологическом отношении эта часть западного славянства обрела устойчивые черты, сближающие ее с южными европейцами и жителями Центральной Европы (австрийцами, баварцами, тюрингцами и др.). Колорит духовной жизни чехов, словенцев, лужичан стал определяться немецким вариантом католицизма; претерпели изменения, лексический и грамматический строй их языков. </w:t>
      </w:r>
    </w:p>
    <w:p>
      <w:pPr>
        <w:pStyle w:val="Style15"/>
        <w:rPr/>
      </w:pPr>
      <w:r>
        <w:rPr>
          <w:sz w:val="28"/>
          <w:szCs w:val="28"/>
        </w:rPr>
        <w:t xml:space="preserve">Болгары, сербы, македонцы, черногорцы образовали в период средневековья, 8–9 вв., </w:t>
      </w:r>
      <w:r>
        <w:rPr>
          <w:i/>
          <w:iCs/>
          <w:sz w:val="28"/>
          <w:szCs w:val="28"/>
        </w:rPr>
        <w:t>юж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еко-славянский</w:t>
      </w:r>
      <w:r>
        <w:rPr>
          <w:sz w:val="28"/>
          <w:szCs w:val="28"/>
        </w:rPr>
        <w:t xml:space="preserve"> природно-географический и историко-культур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ал. Все они оказались в орбите влияния Византии, приняли в 9 в. христианство в его византийском (ортодоксальном) варианте, а с ним и кириллическую письменность. В дальнейшем – в условиях непрекращающегося натиска иных культур и сильного влияния ислама после начавшегося во второй половине 14 в. турецкого (османского) завоевания – болгары, сербы, македонцы и черногорцы успешно сохранили специфику духовного строя, особенности семейной и общественной жизни, самобытные культурные формы. В борьбе за свою самобытность в османском окружении они и оформились как южнославянские этнические образования. В то же время, небольшие группы славянских народов в период османского владычества приняли ислам. Боснийцы – из славянских общин Боснии и Герцеговины, потурченцы – из черногорцев, помаки  – из болгар, торбеши – из македонцев, сербы-магометане – из сербской среды испытали сильное турецкое влияние и потому приняли на себя роль «пограничных» подгрупп славянских народов, связующих представителей славянства с ближневосточными этносами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color w:val="000000"/>
          <w:sz w:val="28"/>
          <w:szCs w:val="28"/>
        </w:rPr>
        <w:t>Вопрос о происхождении славян</w:t>
      </w:r>
      <w:r>
        <w:rPr>
          <w:rFonts w:cs="Tahoma"/>
          <w:color w:val="000000"/>
          <w:sz w:val="28"/>
          <w:szCs w:val="28"/>
        </w:rPr>
        <w:t xml:space="preserve"> был поставлен еще в средние века. В «Повести временных лет» (XII век) монахом Нестором была высказана мысль о том, что первоначально территорией расселения славян были Дунай и Балканы, а затем Прикарпатье, Днепр и Ладога. </w:t>
        <w:br/>
        <w:br/>
        <w:t xml:space="preserve">Согласно «Баварской хронике» (XIII век), предками славян были древние ираноязычные народы – скифы, сарматы, аланы. </w:t>
        <w:br/>
        <w:br/>
        <w:t xml:space="preserve">Начало научной разработки вопроса о происхождении славян относится к первой половине XIX века, когда чешский ученый П.Шафарик, проанализировав сведения о славянах у античных авторов и готского историка Иордана, выдвинул гипотезу, согласно которой прародиной славянских народов было Прикарпатье. </w:t>
        <w:br/>
        <w:br/>
        <w:t xml:space="preserve">Исследования лингвистов в первой половине XIX века показали принадлежность славянских языков к индоевропейской языковой семье, на основании чего было высказано предположение о существовании индоевропейской общности, включавшей в себя предков германцев, балтов, славян и индоиранцев, которая, по мнению чешского историка Л. Нидерле, распалась в начале 2 тысячелетия до нашей эры. Выделившаяся в результате этого распада балто-славянская общность в I тысячелетии до нашей эры разделилась на балтскую и славянскую. </w:t>
        <w:br/>
        <w:br/>
        <w:t xml:space="preserve">Отечественный историк и филолог А.А. Шахматов считал, что такая индоевропейская общность существовала в бассейне Балтийского моря. Вначале ее покинули ушедшие на юг предки индоиранцев и фракийцев, а затем от балтов отделились славяне, расселившиеся во II веке нашей эры, после ухода германцев с Вислы, на остальной территории Восточной Европы. </w:t>
        <w:br/>
        <w:br/>
        <w:t xml:space="preserve">В первой половине XX века зарубежные и отечественные археологи предприняли попытку уточнить, какие археологические культуры можно считать праславянскими и какую территорию занимали славяне на разных этапах исторического развития. </w:t>
        <w:br/>
        <w:br/>
        <w:t xml:space="preserve">По мнению П.Н. Третьякова, праславянской была культура племен шнуровой керамики, переселившихся на рубеже 3-2 тысячелетий до нашей эры из Причерноморья и Прикарпатья в Центральную Европу, а также на север и восток. </w:t>
        <w:br/>
        <w:br/>
        <w:t xml:space="preserve">Собственно славянскими являлись следующие культуры: между Вислой и Днепром – тшцинецкая (3-я четверть II тысячелетия до нашей эры), на территории Польши – лужицкая (XIII-IV век до нашей эры) и поморская (VI-II век до нашей эры), на Висле – пшеворская, в Среднем Поднепровье – зарубинецкая (обе – конец I тысячелетия до нашей эры). </w:t>
        <w:br/>
        <w:br/>
        <w:t xml:space="preserve">Во II-IV веках в результате движения готских племен на юг территория, которую занимали славяне, была рассечена на две части, что привело к разделению славян западных и восточных. Приняв участие в великом переселении народов, славяне в конце V века, после крушения державы гуннов, расселились также на юге европейского континента. </w:t>
        <w:br/>
        <w:br/>
        <w:t xml:space="preserve">Некоторые хронологические уточнения происхождения славянских народов сделали современные американские исследователи (Г.Трегер и X.Смит), по мнению которых, во II тысячелетии до нашей эры древнеевропейское единство распалось на предков южных и западных европейцев (кельты и романские народы) и северных европейцев (германцы, балты и славяне). Североевропейская общность разрушилась в I тысячелетии до нашей эры, когда из нее вначале выделились германцы, а затем балты и славяне. </w:t>
        <w:br/>
        <w:br/>
        <w:t>Историк и этнограф Л.Гумилев полагал, что в этом процессе имело место не только разделение славян с германцами, но и их соединение с германоязычными русами, что, якобы, произошло в ходе заселения славянами Поднепровья и района озера Ильм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6:00Z</dcterms:created>
  <dc:creator>Паша</dc:creator>
  <dc:description/>
  <cp:keywords/>
  <dc:language>en-US</dc:language>
  <cp:lastModifiedBy>Артасов</cp:lastModifiedBy>
  <dcterms:modified xsi:type="dcterms:W3CDTF">2009-09-28T18:06:00Z</dcterms:modified>
  <cp:revision>2</cp:revision>
  <dc:subject/>
  <dc:title>Вопрос о происхождении славян был поставлен еще в средние века</dc:title>
</cp:coreProperties>
</file>