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2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925131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251280"/>
                          <a:chOff x="0" y="0"/>
                          <a:chExt cx="7559640" cy="9251280"/>
                        </a:xfrm>
                      </wpg:grpSpPr>
                      <wpg:grpSp>
                        <wpg:cNvGrpSpPr/>
                        <wpg:grpSpPr>
                          <a:xfrm>
                            <a:off x="0" y="5869440"/>
                            <a:ext cx="755964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532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2008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16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3160"/>
                              <a:ext cx="372564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46680"/>
                              <a:ext cx="254268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 школа  №118    г.о. 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938640"/>
                            <a:ext cx="30873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2010г.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10200"/>
                            <a:ext cx="533520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 – практическая конференция «Учитель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XI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комплекс «Сферы» - шаг к реализации Федеральных государственных образовательных стандар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результаты апроб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К «СФЕРЫ». «Математика. Арифметика. Геометрия. 5-6 клас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ы: Хохлова С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Дурнова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728.45pt" coordorigin="0,0" coordsize="11906,14569">
                <v:group id="shape_0" style="position:absolute;left:0;top:9243;width:11906;height:5326">
                  <v:group id="shape_0" style="position:absolute;left:0;top:9641;width:11898;height:4445">
                    <v:shape id="shape_0" coordsize="7132,2863" path="m0,0l17,2863l7132,2578l7132,200l0,0xe" fillcolor="#a7bfde" stroked="f" o:allowincell="f" style="position:absolute;left:0;top:10103;width:6960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1;width:3382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9641;width:1552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082;width:4020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243;width:3888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243;width:3987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516;width:2025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516;width:5866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9;width:4003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0;width:8401;height:106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 школа  №118    г.о. Сам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7;width:4861;height:124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2010г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961;width:8401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 – практическая конференция «Учитель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XI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комплекс «Сферы» - шаг к реализации Федеральных государственных образовательных стандарто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результаты апроб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К «СФЕРЫ». «Математика. Арифметика. Геометрия. 5-6 класс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ы: Хохлова С.Н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Дурнова Т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«Сферы»  - шаг к реализации Федеральных государственных образовательных стандар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зультаты апроб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МК «СФЕРЫ». «Математика. Арифметика. Геометрия. 5-6 клас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е стандарты второго поколения предъявляют новые, современные требования к учебному процессу. Основная педагогическая задача - создание и организация условий, инициирующих ученические действия. Для решения этой задачи применяются различные технологии: это внедрение технологий  мониторинга, проектная деятельность, научно-исследовательская деятельность, но наиболее современными и прогрессивными являются информационно-коммуникационные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цели и задачи современного образования диктуют необходимость использования новых учебно-методических компл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это системообразующий предмет, который формирует общеучебные умения в других предметах школьной программы химии, физике, биологии. Поэтому, проблема выбора новых УМК стоит перед каждым учителем с каждым новым учебным годом всё остр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а попробовать УМК «Сферы» «Математика. Арифметика и геометрия. 5 класс» после посещения городского семинара в марте 2009 года. Очень понравился яркий, красочный учебник и, что не мало важно, наличие методического пособия для учителя. О первых результатах эксперимента я хочу поделиться с колле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перименте по внедрению современного комплекта учебников позволяет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 xml:space="preserve">изменить позицию </w:t>
      </w:r>
      <w:r>
        <w:rPr>
          <w:sz w:val="28"/>
          <w:szCs w:val="28"/>
          <w:u w:val="single"/>
        </w:rPr>
        <w:t>учителя – транслятора</w:t>
      </w:r>
      <w:r>
        <w:rPr>
          <w:sz w:val="28"/>
          <w:szCs w:val="28"/>
        </w:rPr>
        <w:t xml:space="preserve"> знаний на позицию п</w:t>
      </w:r>
      <w:r>
        <w:rPr>
          <w:sz w:val="28"/>
          <w:szCs w:val="28"/>
          <w:u w:val="single"/>
        </w:rPr>
        <w:t>роектанта</w:t>
      </w:r>
      <w:r>
        <w:rPr>
          <w:sz w:val="28"/>
          <w:szCs w:val="28"/>
        </w:rPr>
        <w:t xml:space="preserve"> совмест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ученика из </w:t>
      </w:r>
      <w:r>
        <w:rPr>
          <w:sz w:val="28"/>
          <w:szCs w:val="28"/>
          <w:u w:val="single"/>
        </w:rPr>
        <w:t>объек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субъект</w:t>
      </w:r>
      <w:r>
        <w:rPr>
          <w:sz w:val="28"/>
          <w:szCs w:val="28"/>
        </w:rPr>
        <w:t xml:space="preserve"> учебной деятельно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учебно-методического комплекса «Сфера» входит в рамки программы развития СОТ, внедрения ИКТ в учебный процесс над которыми работает наша школа, позволяет формировать информационные и коммуникативные компетенции учащихся,  даёт им возможность совместно с педагогом расширить пространство познания через использование компьютерных технологий. Данная экспериментальная программа является новым, современным средством для решения педагогических задач при выборе программ и технологий обучения. Она позволяет выполнять требования ФГОС, создана по единой методологии, по единым методическим принципам и обеспечивает универсальность и технологизацию учеб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чебно - методический комплект входят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Математика. Арифметика геометрия. 5 класс»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традь - тренажёр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традь - экзаменатор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дачник - тренажёр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рочное тематическое планирование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комплекта дополняет друг друга при изучении и закреплении материала и функционально обеспечивает качество образовательного процесса. Все компоненты УМК имеют современный красочный дизайн, единую навигацию, чёткое функциональное назначение, возможность построения индивидуальной образовательной траек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ик - центральный компонент УМК отличается лаконичностью изложения теоретического материала, жёсткой структурированностью текста, имеет фиксированный формат   один разворот - одна тема. Такая компоновка теоретического материала делает его лёгким и доступным для чтения, что в полной мере соответствует психологическим особенностям школьников, позволяет им увидеть и сохранить в памяти взаимосвязь информационных элементов каждого урока. Работа учителя и ученика на поле разворота способствует формированию комплексного представления об изучаемом предм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опыт показал, что учебник читают не только дети, но и их родители, что позволяет им оказывать помощь при выполнении домашних заданий. Учебник так же содержит обширный и разнообразный иллюстрированный ряд, в котором эти иллюстрации являются самостоятельным источником информации. Очень нравятся ученикам разделы «В фокусе», где указаны важные детали, на которые следует обратить внимание, «Читаем и делаем», где выполнение практической работы расписано по шагам. Помогают в работе окна с примерами записи решения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воспринимается учениками серия задач рубрики « Задача-исследование», которые помогают развивать твор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-тренажёр – второй по важности компонент УМК является основным инструментом реализации деятельностного подхода в обучении. Материал тетради-тренажёра систематизирован по темам в соответствии с темами учебника, задания сгруппированы по видам деятельности, ранжированы по уровню сложности и служат для формирования универсальных учебных действий средствами предмета. Разнообразие заданий позволяет отрабатывать предметные и надпредметные умения и навыки: решение текстовых задач, отработка начальных геометрических навыков, работа с текстом, развивать творческое мышление. Главное отличие тетради тренажёра от существующих рабочих тетрадей – это функция организатора самостоятельной работы ученика, создателя основы для формирования базовых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убрики «Находим закономерности», «Анализируем и рассуждаем» озаглавлены интересно, необычно, что привлекает внимание учеников и стимулирует интерес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– экзаменатор представляет инструмент для тренировки навыков выполнения контрольных работ,  как в традиционной, так и в тестовой форме по выбору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ник-тренажёр является компонентом УМК, отражающим специфику предмета, он оформлен менее красочно, является дополнением учебника, и содержит различные по уровню сложности группы упражн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ик и задачник не содержат привычной группы задач на повторение предыдущего материала. На мой взгляд, это не является большим недостатком данного УМК. Но иногда такие упражнения необходимы и приходится их брать из других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ую помощь в работе учителя при подготовке к урокам оказывает методическое пособие и поурочное тематическое планирование. В этих изданиях наиболее полно даны рекомендации по изучению каждой темы, перечислены ЗУН, которыми должны овладеть учащиеся, даже прелагаются планы этапов урока и возможные домашн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- неотъемлемая часть УМК. Основным его достоинством является наличие флеш - презентаций по всем темам курса, интерактивные упражнения, виртуальные лаборатории по всем разделам курса. Ученики с огромным желанием и интересом решают задачи  на интерактивной доске, что является большим стимулом развития и сохранения интереса при изучении такого сложного предмета, как матем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работы показал, что новый УМК позвол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и   воспит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формировать учебную  мотив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вивать интерес к предмету и к   процессу  познания в целом, более эффективно, чем это возможно делать при работе со старыми учебниками;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66"/>
        <w:jc w:val="both"/>
        <w:rPr>
          <w:sz w:val="28"/>
          <w:szCs w:val="28"/>
        </w:rPr>
      </w:pPr>
      <w:r>
        <w:rPr>
          <w:sz w:val="28"/>
          <w:szCs w:val="28"/>
        </w:rPr>
        <w:t>сделать урок для ученика интересным,  наглядным, соврем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социально-психологической адаптированности учеников 5В класса показ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00% учеников чувствуют себя комфортно на уроках математики (на других предметах  %  учеников составляет 50-90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показывают отсутствие у детей состояния тревожности или ожидания неудачи при ответах с места или у доски, что сказывается положительным образом на успеваемости и качестве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5В класса на протяжении всего учебного года показывают положительную  мотивацию и позитивное эмоциональное отношение к учению, характеризуются высокой познавательной активностью, низким уровнем тревожности, низким уровнем агресс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й диагностики среди 5-х классов показали значительное отличие в лучшую сторону всех показателей обследования именно в экспериментальном 5В классе, состояние тревожности и ожидания негативных ситуаций  в 5А и 5Б классах значительны, что говорит о трудностях испытываемых учениками этих классов при изучении ма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ывая положительную динамику результатов обучения по новому УМК, заинтересованность родителей и рекомендации школьного психолога,  администрация школы приняла решение расширить рамки эксперимента и ввести преподавание по УМК СФЕРЫ  новом учебном году следующих предмет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в экспериментальном  классе биологии, географии 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апробацию учебника «Математика. 6 класс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К физики в 7Б класс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К математики в 5Б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в рамках апробации нового УМК провед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о три открытых урока по УМК СФЕРЫ в  5В классе в рамках двух городских и одного районного семинара по внедрению новых образователь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деланы доклады и показаны  презентации по опыту работы с новым УМК на школьном педсовете, нескольких  районных и  городских   семинарах по ИКТ, областной конференции,     видеоконференции Москва-Сама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победа в районном конкурсе «Творческий поиск в професси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проводимого эксперимента, в  течение   2009-2010 учебного года проводился сравнительный анализ успеваемости и качества знаний учеников 5-х классов. Осуществлялся мониторинг качества усвоения новых тем, уровня выработки вычислительных навыков, умения решать текстовые задачи. На всех этапах контроля показатели успеваемости и качества знаний оказались выше в 5В классе, где осваивался новый УМК. Сравнительные результаты мониторинговых исследований приведены ниже в виде диаграмм, где сравниваются 5А, 5Б (контрольные классы) и 5В (экспериментальный)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object w:dxaOrig="9659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45pt;margin-top:39.65pt;width:483.1pt;height:2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829441" r:id="rId2"/>
        </w:object>
      </w:r>
      <w:r>
        <w:rPr>
          <w:b/>
          <w:sz w:val="28"/>
          <w:szCs w:val="28"/>
        </w:rPr>
        <w:t xml:space="preserve">Средний балл успеваемости по математике в 5-х классах по четвертям </w:t>
        <w:br/>
        <w:t>2009-2010 учебного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я среднего балла по четвертям 2009-2010 уч.го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50" w:dyaOrig="5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pt;height:268.5pt" filled="f" o:ole="">
            <v:imagedata r:id="rId5" o:title=""/>
          </v:shape>
          <o:OLEObject Type="Embed" ProgID="" ShapeID="ole_rId4" DrawAspect="Content" ObjectID="_30403093" r:id="rId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ведённых выше диаграммах видно, что в контрольных 5А и 5Б классах динамика изменения среднего балла отрицательная или стабильная, а в экспериментальном 5В классе слабо положительная, но при значительно более высоком показателе среднего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 5-х классов по четвертям в 2009-2010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860" cy="340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изменения качества знаний учащихся 5-х классов по четвертям 2009-2010 уч.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7800" w:dyaOrig="55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pt;height:275.3pt" filled="f" o:ole="">
            <v:imagedata r:id="rId8" o:title=""/>
          </v:shape>
          <o:OLEObject Type="Embed" ProgID="" ShapeID="ole_rId7" DrawAspect="Content" ObjectID="_617153707" r:id="rId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ленные выше диаграммы показывают  незначительное снижение  качества знаний учащихся 5А и 5Б классов в конце учебного года (с 42 до 38% и с 31 до 29%) и небольшое увеличение этого показателя в экспериментальном 5В классе (с 82 до 83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object w:dxaOrig="7830" w:dyaOrig="50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.6pt;margin-top:15.55pt;width:489.85pt;height:289.1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643559487" r:id="rId9"/>
        </w:object>
      </w:r>
      <w:r>
        <w:rPr>
          <w:b/>
          <w:sz w:val="28"/>
          <w:szCs w:val="28"/>
        </w:rPr>
        <w:t xml:space="preserve">Результаты тематического контроля по математике в 5-х класса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я результатов тематического контроля (3 этапа) в процентах в 2009-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5565" w:dyaOrig="3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3pt;height:189pt" filled="f" o:ole="">
            <v:imagedata r:id="rId12" o:title=""/>
          </v:shape>
          <o:OLEObject Type="Embed" ProgID="" ShapeID="ole_rId11" DrawAspect="Content" ObjectID="_1959574748" r:id="rId1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сех этапов мониторинга  показал значительное увеличение качества знаний в конце учебного года по отношению к началу учебного года в экспериментальном 5В классе (19%), по сравнению с контрольными 5А и 5Б классами (8% и 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равнительного анали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х видов мониторинговых исследований наглядно показывают более высокие показатели в 5В классе, где был использован УМК «Сферы».  Отмечается существенное  преимущество нового УМК перед традиционными учебниками и способами преподавания.</w:t>
      </w:r>
    </w:p>
    <w:p>
      <w:pPr>
        <w:pStyle w:val="3"/>
        <w:spacing w:lineRule="auto" w:line="360"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вый УМК «Математика. Арифметика. Геометрия. 5 класс» отвечает  всем требованиям, предъявляемым к современному образовательному процессу в соответствии с Федеральными государственными образовательными стандартами. Развивает познавательный интерес ученика, повышает мотивацию   изучения такого сложного предмета, как математика. Позволяет заложить и сформировать  первые геометрические навыки, что вообще отсутствует в других учебниках по математике для 5-6 классов. Помогает развивать у учащихся культуру математической речи, способствует более эффективному обучению  применению понятий, правил, определений, формулировок теоретических по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каждый учитель, который планирует апробировать  данный УМК, должен учитывать дополнительные ежедневные временные затраты, наличие практических навыков работы с компьютером, периферическим оборудованием и интерактивной доской, а так же необходимостью применять указанные технические средства обучения на каждом уроке. Так же, учителю придётся, при подготовке к каждому уроку, делать подборку упражнений из предложенного многообразия заданий, с учётом уровня знаний учеников эксперименталь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АЯ  ИНФОРМАЦИОННО-ОБРАЗОВАТЕЛЬНАЯ СРЕ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ФЕРЫ». «МАТМАТИКА. АРИФМЕТИКА. ГЕОМЕТР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8185" cy="5472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5472360"/>
                          <a:chOff x="0" y="0"/>
                          <a:chExt cx="5798160" cy="54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8160" cy="54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6440" y="0"/>
                            <a:ext cx="180972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53960" y="0"/>
                            <a:ext cx="167184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542680"/>
                            <a:ext cx="185688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360" y="2542680"/>
                            <a:ext cx="185688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19000" cy="23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52600" y="2542680"/>
                            <a:ext cx="107064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3400" y="3699000"/>
                            <a:ext cx="12974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5pt;height:430.9pt" coordorigin="0,0" coordsize="9131,8618">
                <v:rect id="shape_0" stroked="f" o:allowincell="f" style="position:absolute;left:0;top:0;width:9130;height:8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1;top:0;width:2849;height:37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84;top:0;width:2632;height:388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04;width:2923;height:390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4004;width:2923;height:378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706;height:376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3705;top:4004;width:1685;height:168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80;top:5825;width:2042;height:279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26:00Z</dcterms:created>
  <dc:creator>XDV-HOME</dc:creator>
  <dc:description/>
  <cp:keywords/>
  <dc:language>en-US</dc:language>
  <cp:lastModifiedBy>Admin</cp:lastModifiedBy>
  <dcterms:modified xsi:type="dcterms:W3CDTF">2010-11-07T18:18:00Z</dcterms:modified>
  <cp:revision>14</cp:revision>
  <dc:subject>Научно – практическая конференция «Учитель XXI века»</dc:subject>
  <dc:title>Итоги тематического контроля в 5-х классах в 2009-2010 уч</dc:title>
</cp:coreProperties>
</file>